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оказания муниципальной услуги: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b/>
          <w:lang w:val="ru-RU"/>
        </w:rPr>
        <w:t xml:space="preserve">«Подготовка и выдача градостроительного плана земельного участка» Администрацией Солецкого городского поселения </w:t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лецкого района Новгородской области </w:t>
      </w:r>
    </w:p>
    <w:p>
      <w:pPr>
        <w:pStyle w:val="TextBody"/>
        <w:spacing w:before="12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120"/>
        <w:ind w:right="-57" w:hanging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20"/>
        <w:jc w:val="both"/>
        <w:rPr>
          <w:lang w:val="ru-RU"/>
        </w:rPr>
      </w:pPr>
      <w:r>
        <w:rPr>
          <w:lang w:val="ru-RU"/>
        </w:rPr>
        <w:t>1.1. Административный регламент оказания муниципальной услуги: «Подго</w:t>
        <w:softHyphen/>
        <w:t>товка и выдача градостроительного плана земельного участка» (далее по тексту – Услуга) определяет сроки и последовательность действий (администра</w:t>
        <w:softHyphen/>
        <w:t>тивных процедур) органов Администрации Солецкого городского поселения Солецкого района Новгородской области (далее по тексту – Администрация Солецкого городского поселения) и оказания Услуги на территории Солецкого городского поселения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2. Услуга оказывается Администрацией Солецкого городского поселения  в лице архитектора Администрации Солецкого городского поселения (далее по тексту – архитектор Администрации городского поселения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1.3. Оказание Услуги осуществляется в соответствии с: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1) Градостроительным кодексом Российской Федерации от 29 декабря 2004 №190-ФЗ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3) Постановлением Правительства РФ от 29.12.2005 № 840 «О форме градостроительного плана земельного участка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 xml:space="preserve">4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 Результатом оказания Услуги является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1. Выдача градостроительного плана земельного участка (далее по тексту – ГСП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1.4.2. Письменное уведомление заявителя об отказе в оказании Услуги в со</w:t>
        <w:softHyphen/>
        <w:t>ответст</w:t>
        <w:softHyphen/>
        <w:t>вии с пунктом 2.3. настоящего регламента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5. Получателями Услуги (далее по тексту – Заявители) являются граждане, физические и (или) юридические лица, а также их уполномоченные представители, действующие на основании  доверенности.</w:t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lang w:val="ru-RU"/>
        </w:rPr>
        <w:t>2. Требования к порядку оказания Услуги,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. Информацию об Услуге, порядке, сроках и месте ее оказания можно получить в Администрации Солецкого городского поселения и на официальном сайте Администрации Солецкого муниципального района: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olcy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narod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  <w:r>
              <w:rPr>
                <w:sz w:val="22"/>
                <w:lang w:val="ru-RU"/>
              </w:rPr>
              <w:t>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 w:val="false"/>
                    <w:ind w:right="-57" w:firstLine="708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жим работы Администрации Солецкого городского поселения: 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/>
                  </w:pPr>
                  <w:r>
                    <w:rPr>
                      <w:lang w:val="ru-RU"/>
                    </w:rPr>
                    <w:t>- рабочие дни: понедельник - пятница  с 8.00 до 17.00, обеденный перерыв с 13.00 до 14.00;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выходные дни: суббота, воскресенье;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/>
                  </w:pPr>
                  <w:r>
                    <w:rPr>
                      <w:lang w:val="ru-RU"/>
                    </w:rPr>
                    <w:t xml:space="preserve">- телефон/факс: (81655)30-437;  </w:t>
                  </w:r>
                  <w:r>
                    <w:rPr>
                      <w:sz w:val="22"/>
                    </w:rPr>
                    <w:t>E</w:t>
                  </w: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sz w:val="22"/>
                    </w:rPr>
                    <w:t>mail</w:t>
                  </w:r>
                  <w:r>
                    <w:rPr>
                      <w:sz w:val="22"/>
                      <w:lang w:val="ru-RU"/>
                    </w:rPr>
                    <w:t xml:space="preserve">: </w:t>
                  </w:r>
                  <w:r>
                    <w:rPr>
                      <w:sz w:val="22"/>
                    </w:rPr>
                    <w:t>sol</w:t>
                  </w:r>
                  <w:r>
                    <w:rPr>
                      <w:sz w:val="22"/>
                      <w:lang w:val="ru-RU"/>
                    </w:rPr>
                    <w:t>_</w:t>
                  </w:r>
                  <w:r>
                    <w:rPr>
                      <w:sz w:val="22"/>
                    </w:rPr>
                    <w:t>gor</w:t>
                  </w:r>
                  <w:r>
                    <w:rPr>
                      <w:sz w:val="22"/>
                      <w:lang w:val="ru-RU"/>
                    </w:rPr>
                    <w:t>_</w:t>
                  </w:r>
                  <w:r>
                    <w:rPr>
                      <w:sz w:val="22"/>
                    </w:rPr>
                    <w:t>pos</w:t>
                  </w:r>
                  <w:r>
                    <w:rPr>
                      <w:sz w:val="22"/>
                      <w:lang w:val="ru-RU"/>
                    </w:rPr>
                    <w:t>@</w:t>
                  </w:r>
                  <w:r>
                    <w:rPr>
                      <w:sz w:val="22"/>
                    </w:rPr>
                    <w:t>mail</w:t>
                  </w:r>
                  <w:r>
                    <w:rPr>
                      <w:sz w:val="22"/>
                      <w:lang w:val="ru-RU"/>
                    </w:rPr>
                    <w:t>.</w:t>
                  </w:r>
                  <w:r>
                    <w:rPr>
                      <w:sz w:val="22"/>
                    </w:rPr>
                    <w:t>ru</w:t>
                  </w:r>
                  <w:r>
                    <w:rPr>
                      <w:sz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 xml:space="preserve">      </w:t>
                  </w:r>
                  <w:r>
                    <w:rPr>
                      <w:lang w:val="ru-RU"/>
                    </w:rPr>
                    <w:t>Режим приема заявлений и выдачи документов архитектором Администрации городского поселения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вторник и четверг  с 9.00 до 16.00;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телефон: (81655)30-518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Организация приема Заявителей осуществляется в соответствии с графиком, приведенным выше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рная </w:t>
            </w:r>
            <w:r>
              <w:rPr>
                <w:bCs/>
                <w:lang w:val="ru-RU"/>
              </w:rPr>
              <w:t>продолжительность приёма одного заявителя при подаче или получении им документов составляет 30 минут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color w:val="FF00FF"/>
          <w:lang w:val="ru-RU"/>
        </w:rPr>
      </w:pPr>
      <w:r>
        <w:rPr>
          <w:lang w:val="ru-RU"/>
        </w:rPr>
        <w:t>2.2. Услуга оказывается в течение 30 календарных дней со дня регистрации со</w:t>
        <w:softHyphen/>
        <w:t>ответствующего заявления. Перечень документов, представляемых Заявителем, в зависи</w:t>
        <w:softHyphen/>
        <w:t>мости от целей оказания Услуги, определен пунктом 2.5. Цель оказания Ус</w:t>
        <w:softHyphen/>
        <w:t>луги Заявителем указывается в обязательном порядке.</w:t>
      </w:r>
      <w:r>
        <w:rPr>
          <w:color w:val="FF00FF"/>
          <w:lang w:val="ru-RU"/>
        </w:rPr>
        <w:t xml:space="preserve">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Общий срок оказания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1) срок рассмотрения заявления и принятия решения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осмотр земельного участка, в отношении которого готовится ГСП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3) выдача подготовленного ГСП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2.3. Оказание Услуги может быть приостановлено в случае отсутствия доку</w:t>
        <w:softHyphen/>
        <w:t>ментов, необходимых для подготовки ГСП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Заявителю может быть отказано в оказании Услуги при отсутствии докумен</w:t>
        <w:softHyphen/>
        <w:t>тов, необходимых для подготовки ГСП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Перечень оснований для приостановления процедуры оказания Услуги и от</w:t>
        <w:softHyphen/>
        <w:t>каза в оказании Услуги является исчерпывающи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2.4. К оборудованию помещений для оказания Услуги предъявляются сле</w:t>
        <w:softHyphen/>
        <w:t>дующие треб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1. Организация приема заявителей осуществляется ежедневно в соответствии с графиком, приведенным выш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2. Архитектор Администрации городского поселения, осуществляет прием  Заявителей в оборудованном кабинет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3. Помещение для оказа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4.4. Для ожидания приема Заявителям отводятся места для оформления докумен</w:t>
        <w:softHyphen/>
        <w:t xml:space="preserve">тов, оборудованные стульями, столами (стойками)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5. Для оказа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bCs/>
              </w:rPr>
            </w:pPr>
            <w:r>
              <w:rPr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казании Услуги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а (образец) заявления является при</w:t>
              <w:softHyphen/>
              <w:t>ложением к настоящему регламенту (Приложение № 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>Оригинал и копия в 1 экземпляре: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окументов, под</w:t>
              <w:softHyphen/>
              <w:t>твер</w:t>
              <w:softHyphen/>
              <w:t>ждаю</w:t>
              <w:softHyphen/>
              <w:t>щих право собственности на зе</w:t>
              <w:softHyphen/>
              <w:t>мель</w:t>
              <w:softHyphen/>
              <w:t>ный участок (свидетельство о государственной ре</w:t>
              <w:softHyphen/>
              <w:t>гистрации права собственности на зе</w:t>
              <w:softHyphen/>
              <w:t>мельный участок или договор аренды зе</w:t>
              <w:softHyphen/>
              <w:t>мельного участка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адастрового паспорта зе</w:t>
              <w:softHyphen/>
              <w:t>мельного участка (выписку из госу</w:t>
              <w:softHyphen/>
              <w:t>дарственного кадастра недви</w:t>
              <w:softHyphen/>
              <w:t>жимо</w:t>
              <w:softHyphen/>
              <w:t>сти - координаты границ земельных участков, точки поворота границ земельного участка);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технические условия подключения объектов капитального строительства к сетям инженерно-технического обеспечения (при необходимости подключения)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адастровых (тех</w:t>
              <w:softHyphen/>
              <w:t>нических) паспор</w:t>
              <w:softHyphen/>
              <w:t>тов на объекты капитального строи</w:t>
              <w:softHyphen/>
              <w:t>тельства (при на</w:t>
              <w:softHyphen/>
              <w:t>личии таковых на данном зе</w:t>
              <w:softHyphen/>
              <w:t>мельном участк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, предварительно заказав до</w:t>
              <w:softHyphen/>
              <w:t>кументы в следующих организациях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лецкий отдел Управления Федеральной службы государственной регистрации, кадастра и картографии по  Новгородской области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обст</w:t>
              <w:softHyphen/>
              <w:t>венник земельного участка);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ФГУ «Земельная кадастровая палата»  по Новгородской област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>- собст</w:t>
              <w:softHyphen/>
              <w:t>венник земельного участ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Филиал ООО  «МП ЖКХ НЖКС» «Солецкое ЖКХ»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роизводственное отделение «Ильменские электрические сети» Филиала ОАО «МРСК Северо-Запада» «Новгородэнер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олецкий филиал ОАО </w:t>
            </w:r>
            <w:r>
              <w:rPr>
                <w:bCs/>
                <w:lang w:val="ru-RU"/>
              </w:rPr>
              <w:t>«Новгородоблкоммунэлектро»,</w:t>
            </w:r>
            <w:r>
              <w:rPr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ЛУ №18 ЦТЭЛС (связь),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АО «Новгородоблгаз» тр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тарорусмежрайгаз»                                                                            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овгородский филиал ФГУП «Ростехинвентаризация» «Солецкое БТИ»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1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посредством личного обращения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lang w:val="ru-RU"/>
        </w:rPr>
      </w:pPr>
      <w:r>
        <w:rPr>
          <w:lang w:val="ru-RU"/>
        </w:rPr>
        <w:t>Почтовый адрес для направления документов и обращений: Администрация Солецкого городского поселения, ул. Ленина, д.1, г. Сольцы, Новгородская область, индекс 175040</w:t>
      </w:r>
      <w:r>
        <w:rPr>
          <w:i/>
          <w:lang w:val="ru-RU"/>
        </w:rPr>
        <w:t>.</w:t>
      </w:r>
    </w:p>
    <w:p>
      <w:pPr>
        <w:pStyle w:val="Normal"/>
        <w:widowControl w:val="false"/>
        <w:ind w:right="-57" w:firstLine="720"/>
        <w:jc w:val="both"/>
        <w:rPr>
          <w:i/>
          <w:i/>
          <w:lang w:val="ru-RU"/>
        </w:rPr>
      </w:pPr>
      <w:r>
        <w:rPr>
          <w:lang w:val="ru-RU"/>
        </w:rPr>
        <w:t xml:space="preserve">2.7. За оказа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8. Ознакомившись с условиями оказания услуги, Заявитель вправе отка</w:t>
        <w:softHyphen/>
        <w:t>заться от ее предоставления. Отказ оформляется письменно, в произвольной форме или Заявителем вносится запись-отказ от исполнения заявления непосредственно на уже по</w:t>
        <w:softHyphen/>
        <w:t>данном и прошедшем регистрацию заявлении и удостоверяется его подписью и расшиф</w:t>
        <w:softHyphen/>
        <w:t>ровкой подписи, ставится дата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3. Административные процедуры</w:t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Решение об оказании Услуги принимает Глава Солецкого городского поселения (далее по тексту – Глава городского поселения) (или лицо, его замещающее)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Процедура по оказанию Услуг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ключает в себя следующие административ</w:t>
        <w:softHyphen/>
        <w:t>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Первичный прием документов для получения муниципальной услуги от Заяви</w:t>
        <w:softHyphen/>
        <w:t>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рхитектор Администрации городского поселения проверяет правиль</w:t>
        <w:softHyphen/>
        <w:t>ность заполнения заявления и наличие необходимых приложений лично от Заявителя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ходе приема заявления и прилагаемых к нему документов архитектор Администрации городского поселения осуществ</w:t>
        <w:softHyphen/>
        <w:t>ляет их проверку на:</w:t>
      </w:r>
    </w:p>
    <w:p>
      <w:pPr>
        <w:pStyle w:val="Normal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формление заявления в соответствии с приложением №1 к настоящему регламен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Заявителя требованиям, указанным в п.1.5 настояще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ь представленных документов в соответствии с п.2.5 настоящего регла</w:t>
        <w:softHyphen/>
        <w:t>мента;</w:t>
      </w:r>
    </w:p>
    <w:p>
      <w:pPr>
        <w:pStyle w:val="Normal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тсутствие в заявлении и прилагаемых к заявлению документах неоговоренных исправ</w:t>
        <w:softHyphen/>
        <w:t>лений, серьезных повреждений, не позволяющих однозначно истолковать их со</w:t>
        <w:softHyphen/>
        <w:t>держание, подчисток либо приписок, зачеркнутых сл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тсутствие в заявлении и прилагаемых к заявлению документах записей, выпол</w:t>
        <w:softHyphen/>
        <w:t xml:space="preserve">ненных карандаш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</w:t>
        <w:softHyphen/>
        <w:t>тов установленным требованиям архитектор Администрации городского поселения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проверки документов архитектор Администрации городского поселения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</w:t>
        <w:softHyphen/>
        <w:t xml:space="preserve">стрируется архитектором Администрации городского поселения и на заявлении ставится номер и дата регистрации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Если имеются основания для отказа в приеме заявления, но Заявитель настаивает на его принятии, архитектор Администрации городского поселения в течение 30 рабочих дней после регистрации заявления на</w:t>
        <w:softHyphen/>
        <w:t xml:space="preserve">правляет Заявителю письменное уведомление об </w:t>
      </w:r>
    </w:p>
    <w:p>
      <w:pPr>
        <w:pStyle w:val="Normal"/>
        <w:widowControl w:val="false"/>
        <w:ind w:right="-57" w:hanging="0"/>
        <w:jc w:val="both"/>
        <w:rPr>
          <w:color w:val="FF0000"/>
          <w:lang w:val="ru-RU"/>
        </w:rPr>
      </w:pPr>
      <w:r>
        <w:rPr>
          <w:lang w:val="ru-RU"/>
        </w:rPr>
        <w:t>отказе в рассмотрении заявления с указанием причин отказа и возможностей их устранения, которое подписывается Главой городского поселения (или лицом, его замещающим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</w:t>
        <w:softHyphen/>
        <w:t>ному в заявлен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</w:t>
        <w:softHyphen/>
        <w:t>правлением с описью вло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2. Принятие решения об оказа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соответствия представленных документов всем требованиям, установлен</w:t>
        <w:softHyphen/>
        <w:t xml:space="preserve">ным настоящим регламентом, архитектор Администрации городского поселения в течение 7 рабочих дней выезжает на место планируемого строительства (реконструкции, капитального ремонта, иных изменений объекта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сле визуального осмотра земельного участка на местности и наличия в границах земельного участка, а также на смежных с ним участках, существующих зданий, строений архитектор Администрации городского поселения в течение 14 рабочих дней готовит  проект ГСП и проект постановления  Администрации Солецкого городского поселения «Об утверждении градостроительного плана земельного участка» (далее по тексту - проект постановления);</w:t>
      </w:r>
    </w:p>
    <w:p>
      <w:pPr>
        <w:pStyle w:val="Normal"/>
        <w:ind w:firstLine="709"/>
        <w:rPr/>
      </w:pPr>
      <w:r>
        <w:rPr>
          <w:lang w:val="ru-RU"/>
        </w:rPr>
        <w:t>архитектор Администрации городского поселения ведёт согласование ГСП со структурными подразделениями Администрации Солецкого городского поселения. Срок согласования не должен превышать - 7 дн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писанный архитектором Администрации городского поселения проект ГСП и проект постановления подлежит согласованию с Главой городского поселения (или лицом, его замещающим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Выдача ГСП Заявит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рхитектор Администрации городского поселения в течение рабочего дня после подписания ГСП уведомляет Заявителя о готовности документа устно по телефону либо письменно почтовым отправле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явителю выдается ГСП лично или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получении ГСП Заявитель либо его законный представитель расписывается в журнале выдачи ГСП и ставит дату получения. Два экземпляра ГСП выдаются на руки Заявителю или его законному представителю, один экземпляр ГСП остается в архиве архитектора Администрации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Оформление отказа в оказа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архитектор Администрации городского поселения подготавли</w:t>
        <w:softHyphen/>
        <w:t>вает в течение 30 дней письменное уведомление об отказе в оказании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lang w:val="ru-RU"/>
        </w:rPr>
        <w:t>Письменное уведомление об отказе в оказа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3.5. Блок-схема процедуры по оказанию Услуги представлена в приложении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Порядок и формы контроля за исполнением оказания Услуги, </w:t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4. Порядок и формы контроля за оказанием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оказанию Услуги, и принятием решений архитектора Администрации городского поселения осуществляется Главой городского поселения (или лицом, его замещающим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рхитектор Администрации город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архитектора Администрации городского поселения закрепляется его должностной инструкци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ериодичность осуществления текущего контроля составляет один раз в год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оказа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верки полноты и качества оказания Услуги осуществляются на основании распоряжения Главы городского поселения (или лица, его замещающего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оказа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оказания Услуги формируется комиссия.</w:t>
      </w:r>
    </w:p>
    <w:p>
      <w:pPr>
        <w:pStyle w:val="Normal"/>
        <w:tabs>
          <w:tab w:val="clear" w:pos="709"/>
          <w:tab w:val="left" w:pos="294" w:leader="none"/>
        </w:tabs>
        <w:suppressAutoHyphens w:val="true"/>
        <w:ind w:firstLine="720"/>
        <w:jc w:val="both"/>
        <w:rPr/>
      </w:pPr>
      <w:r>
        <w:rPr>
          <w:lang w:val="ru-RU"/>
        </w:rPr>
        <w:t>Результаты деятельности комиссии оформляются в виде акта, в которой отмечаются выявленные недостатки и предложения по их устранению. Акт подписывается председателем комиссии и утверждается Главой городского поселения (или лицом, его замещающим)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5. Порядок обжалования действий  (бездействия) должностного лица, а также принимаемых ими решений при оказании Услуги, 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rPr/>
      </w:pPr>
      <w:r>
        <w:rPr>
          <w:lang w:val="ru-RU"/>
        </w:rPr>
        <w:t>5.1. Порядок обжалования действий (бездействия) и решений, осуществляемых (принятых) в ходе оказа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в приеме документов для оказания Услуги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Заявителю в оказании Услуг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.1.2. Необоснованное     затягивание           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lang w:val="ru-RU"/>
        </w:rPr>
        <w:t xml:space="preserve">5.1.4. </w:t>
      </w:r>
      <w:r>
        <w:rPr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5.1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оказания</w:t>
      </w:r>
      <w:r>
        <w:rPr>
          <w:lang w:val="ru-RU"/>
        </w:rPr>
        <w:t xml:space="preserve"> Услуги</w:t>
      </w:r>
      <w:r>
        <w:rPr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lang w:val="ru-RU"/>
        </w:rPr>
        <w:t xml:space="preserve"> оказания Услуги</w:t>
      </w:r>
      <w:r>
        <w:rPr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8. Бланки стандартной формы письменных обращений  находятся у архитектора  Администрации городского поселения и в достаточном количестве в приемной Главы город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widowControl w:val="false"/>
        <w:shd w:fill="FFFFFF" w:val="clear"/>
        <w:ind w:left="3960" w:hanging="0"/>
        <w:jc w:val="right"/>
        <w:rPr/>
      </w:pPr>
      <w:r>
        <w:rPr>
          <w:bCs/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ивному регламенту оказания муниципальной услуги</w:t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  <w:t xml:space="preserve">«Подготовка и выдача градостроительного </w:t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  <w:t>плана земель</w:t>
        <w:softHyphen/>
        <w:t>ного участка»</w:t>
      </w:r>
    </w:p>
    <w:p>
      <w:pPr>
        <w:pStyle w:val="Normal"/>
        <w:widowControl w:val="false"/>
        <w:shd w:fill="FFFFFF" w:val="clear"/>
        <w:ind w:left="468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</w:t>
      </w:r>
      <w:r>
        <w:rPr>
          <w:b/>
          <w:bCs/>
          <w:i/>
          <w:lang w:val="ru-RU"/>
        </w:rPr>
        <w:t>Ф О Р М А          З А Я В Л Е Н И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Главе Солецкого городского поселения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>
                <w:lang w:val="ru-RU"/>
              </w:rPr>
              <w:t xml:space="preserve">от________________________________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и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чтовый (юридический) адрес)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 xml:space="preserve">З А Я В Л Е Н И Е  </w:t>
      </w:r>
    </w:p>
    <w:p>
      <w:pPr>
        <w:pStyle w:val="Normal"/>
        <w:spacing w:before="120" w:after="0"/>
        <w:ind w:right="-6" w:hanging="0"/>
        <w:rPr/>
      </w:pPr>
      <w:r>
        <w:rPr>
          <w:lang w:val="ru-RU"/>
        </w:rPr>
        <w:t xml:space="preserve">Прошу разработать и утвердить градостроительный план земельного участка с кадастровым номером__________________________________________________________ </w:t>
      </w:r>
    </w:p>
    <w:p>
      <w:pPr>
        <w:pStyle w:val="Normal"/>
        <w:spacing w:before="120" w:after="0"/>
        <w:ind w:right="-6" w:hanging="0"/>
        <w:rPr/>
      </w:pPr>
      <w:r>
        <w:rPr>
          <w:lang w:val="ru-RU"/>
        </w:rPr>
        <w:t xml:space="preserve"> </w:t>
      </w:r>
      <w:r>
        <w:rPr>
          <w:lang w:val="ru-RU"/>
        </w:rPr>
        <w:t>расположенного по адресу: ________________________________________</w:t>
      </w:r>
    </w:p>
    <w:p>
      <w:pPr>
        <w:pStyle w:val="Normal"/>
        <w:spacing w:before="120" w:after="0"/>
        <w:ind w:right="-6" w:hanging="0"/>
        <w:rPr>
          <w:lang w:val="ru-RU"/>
        </w:rPr>
      </w:pPr>
      <w:r>
        <w:rPr>
          <w:lang w:val="ru-RU"/>
        </w:rPr>
        <w:t>(наименование населенного пункта, наименование улицы, номер участка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дома или здания) расположенного на земельном участке)</w:t>
      </w:r>
    </w:p>
    <w:p>
      <w:pPr>
        <w:pStyle w:val="Normal"/>
        <w:rPr>
          <w:lang w:val="ru-RU"/>
        </w:rPr>
      </w:pPr>
      <w:r>
        <w:rPr>
          <w:lang w:val="ru-RU"/>
        </w:rPr>
        <w:t>для строительства:_________________________________________________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(наименование объекта капитального строительства)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размерами:_________________________ количеством этажей:____________</w:t>
      </w:r>
    </w:p>
    <w:p>
      <w:pPr>
        <w:pStyle w:val="Normal"/>
        <w:spacing w:before="0" w:after="60"/>
        <w:jc w:val="center"/>
        <w:rPr/>
      </w:pPr>
      <w:r>
        <w:rPr/>
        <w:t xml:space="preserve">на основании следующих документов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___________________________</w:t>
        <w:tab/>
        <w:tab/>
        <w:tab/>
        <w:t xml:space="preserve">      подпись</w:t>
        <w:tab/>
        <w:tab/>
        <w:tab/>
        <w:t xml:space="preserve">               расшифровка подписи, да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 №2</w:t>
      </w:r>
    </w:p>
    <w:p>
      <w:pPr>
        <w:pStyle w:val="Normal"/>
        <w:ind w:left="4680" w:hanging="0"/>
        <w:rPr/>
      </w:pPr>
      <w:r>
        <w:rPr>
          <w:bCs/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ивному регламенту  оказания муниципальной услуги «Подготовка и выдача градостроительного плана земель</w:t>
        <w:softHyphen/>
        <w:t>ного участка»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g">
            <w:drawing>
              <wp:inline distT="0" distB="0" distL="0" distR="0">
                <wp:extent cx="5789295" cy="8157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157240"/>
                          <a:chOff x="0" y="0"/>
                          <a:chExt cx="5789160" cy="81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81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203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предоставлению Услуг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47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5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77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2840"/>
                            <a:ext cx="19965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12840"/>
                            <a:ext cx="115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342900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ор Администрации городского поселения 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ит осмотр земельного участка, в отношении которого испрашивается градостроительный план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енное уведомление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казании Услуги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ор Администрации городского поселения 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  градостроительный план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7120"/>
                            <a:ext cx="35434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или его заместитель принимает решение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67004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996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280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57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61496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964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ор Администрации городского поселения  в тече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ывает его со структурными подразделениями Администрации Солец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79800"/>
                            <a:ext cx="1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50404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0880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7400"/>
                            <a:ext cx="388620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архитектором Администрации городского поселения  или направляется почтой с уведомлением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19460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5pt;height:642.3pt" coordorigin="0,0" coordsize="9117,12846">
                <v:rect id="shape_0" stroked="f" o:allowincell="f" style="position:absolute;left:0;top:0;width:9116;height:1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0;width:66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предоставлению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732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5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23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902;width:314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910;width:1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590;width:5399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ор Администрации городского поселения 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ит осмотр земельного участка, в отношении которого испрашивается градостроительный 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42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енное уведомление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каза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0;width:59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ор Администрации городского поселения 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  градостроительный план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8;width:5579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или его заместитель принимает решение (1 день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2882;top:2630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2189" to="6392,2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7919" to="215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7919" to="23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9238" to="2152,9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50" to="2881,7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6;top:3240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7368;top:2543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0;top:7228;width:62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ор Администрации городского поселения  в тече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ывает его со структурными подразделениями Администрации Солец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850" to="2882,5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0;top:1440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8668" to="2883,9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250" to="2883,10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0;width:6119;height:1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е решение выдается Заявителю архитектором Администрации городского поселения  или направляется почтой с уведомлением (1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330" to="2883,11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4:00Z</dcterms:created>
  <dc:creator>Alexey</dc:creator>
  <dc:description/>
  <cp:keywords/>
  <dc:language>en-US</dc:language>
  <cp:lastModifiedBy>Admin</cp:lastModifiedBy>
  <cp:lastPrinted>2010-11-13T08:44:00Z</cp:lastPrinted>
  <dcterms:modified xsi:type="dcterms:W3CDTF">2010-11-13T07:08:00Z</dcterms:modified>
  <cp:revision>14</cp:revision>
  <dc:subject/>
  <dc:title>Проект</dc:title>
</cp:coreProperties>
</file>